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[Auftraggeber], Bauherrschaft: […]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rojektbezeichnung], Kostenvoranschlag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Datum: XX.YY.ZZZZ</w:t>
      </w:r>
    </w:p>
    <w:p>
      <w:pPr>
        <w:pStyle w:val="Normal"/>
        <w:tabs>
          <w:tab w:val="clear" w:pos="709"/>
          <w:tab w:val="right" w:pos="8647" w:leader="none"/>
        </w:tabs>
        <w:spacing w:lineRule="auto" w:line="360" w:before="0" w:after="120"/>
        <w:rPr/>
      </w:pPr>
      <w:r>
        <w:rPr/>
        <w:t>Gültigkeit Offerte: 3 Monate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ertsummen: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hn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vent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emdleistungen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Brutto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batt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schen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onto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schen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züglich Mws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Angebot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rPr/>
      </w:pPr>
      <w:r>
        <w:rPr/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bookmarkStart w:id="0" w:name="_Hlk168597570"/>
            <w:bookmarkEnd w:id="0"/>
            <w:r>
              <w:rPr>
                <w:rFonts w:cs="Arial"/>
                <w:sz w:val="18"/>
                <w:szCs w:val="18"/>
              </w:rPr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gattu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inhe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ah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is pro Einhe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 CHF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h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Loh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Mat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ventar (Kosten/Aufwendungen für Maschinen und Gerät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ven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9"/>
        <w:gridCol w:w="984"/>
        <w:gridCol w:w="985"/>
        <w:gridCol w:w="985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mdleistu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7" w:leader="none"/>
              </w:tabs>
              <w:spacing w:before="6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Fremdleistu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55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2:00Z</dcterms:created>
  <dc:creator>pl</dc:creator>
  <dc:description/>
  <cp:keywords/>
  <dc:language>en-US</dc:language>
  <cp:lastModifiedBy>Simon Liechti</cp:lastModifiedBy>
  <cp:lastPrinted>2024-06-06T20:46:00Z</cp:lastPrinted>
  <dcterms:modified xsi:type="dcterms:W3CDTF">2025-03-24T13:32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